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SOBRE LAS POLÍTICAS DE SALUD MENTAL</w:t>
      </w:r>
    </w:p>
    <w:p>
      <w:pPr>
        <w:pStyle w:val="Normal"/>
        <w:rPr/>
      </w:pPr>
      <w:r>
        <w:rPr/>
        <w:t>Xavier Esqué</w:t>
      </w:r>
    </w:p>
    <w:p>
      <w:pPr>
        <w:pStyle w:val="Normal"/>
        <w:rPr/>
      </w:pPr>
      <w:r>
        <w:rPr/>
      </w:r>
    </w:p>
    <w:p>
      <w:pPr>
        <w:pStyle w:val="Normal"/>
        <w:rPr/>
      </w:pPr>
      <w:r>
        <w:rPr/>
      </w:r>
    </w:p>
    <w:p>
      <w:pPr>
        <w:pStyle w:val="Normal"/>
        <w:spacing w:lineRule="auto" w:line="360"/>
        <w:rPr/>
      </w:pPr>
      <w:r>
        <w:rPr/>
        <w:t xml:space="preserve">No hablaré de las políticas de salud mental en general, les traigo un síntoma, un síntoma tan grande como una casa, un síntoma que habrá que analizar, es el documento final sobre “La psicoterapia en la Red pública de Salud Mental y Adicciones” (noviembre 2007). Se trata de un documento realizado a iniciativa del Programa de Salud Mental de la Generalitat de Catalunya, elaborado por un grupo de profesionales y revisado metodológicamente por l‘Agència d’Avaluació de Tecnología i Recerca  Mèdiques (AATRM). A partir de este documento se han empezado a desarrollar ya los programas de psicoterapia en los Centros de Salud Mental de Catalunya. </w:t>
      </w:r>
    </w:p>
    <w:p>
      <w:pPr>
        <w:pStyle w:val="Normal"/>
        <w:spacing w:lineRule="auto" w:line="360"/>
        <w:rPr/>
      </w:pPr>
      <w:r>
        <w:rPr/>
      </w:r>
    </w:p>
    <w:p>
      <w:pPr>
        <w:pStyle w:val="Normal"/>
        <w:spacing w:lineRule="auto" w:line="360"/>
        <w:rPr/>
      </w:pPr>
      <w:r>
        <w:rPr/>
        <w:t xml:space="preserve">El estudio de este documento puede ser nuestro punto de partida para elucidar la cuestión de las políticas de salud mental. De entrada llama la atención la composición de la comisión: no hay ningún profesional perteneciente al campo freudiano. Habrá que preguntarse porqué. Sin embargo, hay una presencia mayoritaria de profesionales de la IPA o que están en su órbita de influencia. Lo cual no es óbice para que las psicoterapias sean examinadas exclusivamente a partir de su evidencia científica, con indicadores de calidad y sus correspondientes sistemas de evaluación, y con protocolos precisos. </w:t>
      </w:r>
    </w:p>
    <w:p>
      <w:pPr>
        <w:pStyle w:val="Normal"/>
        <w:spacing w:lineRule="auto" w:line="360"/>
        <w:rPr/>
      </w:pPr>
      <w:r>
        <w:rPr/>
      </w:r>
    </w:p>
    <w:p>
      <w:pPr>
        <w:pStyle w:val="Normal"/>
        <w:spacing w:lineRule="auto" w:line="360"/>
        <w:rPr/>
      </w:pPr>
      <w:r>
        <w:rPr/>
        <w:t>Alrededor de los años 80 la psiquiatría, cautivada por la neurobiología y por la psiquiatría americana, se transforma en “biológica”, de esta forma fue cortando progresivamente los lazos que anteriormente había mantenido con el psicoanálisis. La psiquiatría se convirtió así en “científica”, abandonando toda perspectiva sobre el inconsciente. Los psicoanalistas de la IPA para no quedar fuera del campo de la psiquiatría empezaron a  establecer alianzas con los ideólogos de la evaluación y con el cognitivismo, aún al precio de renunciar al mismo sujeto del inconsciente. Esto se puede observar de forma muy clara en este documento sobre las psicoterapias, en el que a pesar de la mayoría de psicoanalistas de la IPA en la comisión  de expertos la opción que sale más reforzada es el cognitivismo.</w:t>
      </w:r>
      <w:r>
        <w:rPr>
          <w:b/>
        </w:rPr>
        <w:t xml:space="preserve"> </w:t>
      </w:r>
    </w:p>
    <w:p>
      <w:pPr>
        <w:pStyle w:val="Normal"/>
        <w:spacing w:lineRule="auto" w:line="360"/>
        <w:rPr/>
      </w:pPr>
      <w:r>
        <w:rPr/>
      </w:r>
    </w:p>
    <w:p>
      <w:pPr>
        <w:pStyle w:val="Normal"/>
        <w:spacing w:lineRule="auto" w:line="360"/>
        <w:rPr/>
      </w:pPr>
      <w:r>
        <w:rPr/>
        <w:t xml:space="preserve">En estos momentos los CSM (Centros de Salud Mental) funcionan fundamentalmente por programas, unos programas muy protocolorizados sujetos a criterios totalmente evaluacionistas y economicistas. Cuando se empezó a poner en marcha la Red de Salud Mental los centros establecían un concierto con la Administración por el cual recibían una asignación económica acordada por dar asistencia a un sector de la población determinado. De esta manera cada Centro podía organizar sus recursos clínicos y terapéuticos en función de la demanda de la población y de acuerdo a su forma de entender la clínica. Después se daba cuenta a la Administración de lo realizado. </w:t>
      </w:r>
    </w:p>
    <w:p>
      <w:pPr>
        <w:pStyle w:val="Normal"/>
        <w:spacing w:lineRule="auto" w:line="360"/>
        <w:rPr/>
      </w:pPr>
      <w:r>
        <w:rPr/>
      </w:r>
    </w:p>
    <w:p>
      <w:pPr>
        <w:pStyle w:val="Normal"/>
        <w:spacing w:lineRule="auto" w:line="360"/>
        <w:rPr/>
      </w:pPr>
      <w:r>
        <w:rPr/>
        <w:t xml:space="preserve">Esto se acabó, ahora casi toda la dotación económica de los centros viene establecida por programas: programa de soporte a la asistencia primaria, programa de trastornos mentales severos, programa de psicoterapias, programa de psicosis incipientes, programa PSI, etc. Cada programa es una especie de </w:t>
      </w:r>
      <w:r>
        <w:rPr>
          <w:i/>
          <w:iCs/>
        </w:rPr>
        <w:t xml:space="preserve">pack </w:t>
      </w:r>
      <w:r>
        <w:rPr/>
        <w:t>en el que vienen una serie de indicadores precisos sobre lo que hay que hacer, indicadores que si no se cumplen comportan penalizaciones económicas para la institución y, en consecuencia, para los profesionales por no cumplir con los objetivos. En los CSM - sobre todo en los de adultos, porque en los infantiles y juveniles aún existe cierta prevención a la medicalización generalizada y por tanto tienen mayor capacidad de maniobra – cada vez es más difícil organizar la asistencia a partir de la clínica, son los programas y sus correspondientes protocolos los que marcan el paso. De esta manera, poco a poco, va desapareciendo la clínica. En las reuniones de los centros apenas se realizan ya sesiones clínicas, se trata ahora de gestión de programas, lo que comporta también una fragmentación de los equipos.</w:t>
      </w:r>
      <w:r>
        <w:rPr>
          <w:b/>
        </w:rPr>
        <w:t xml:space="preserve"> </w:t>
      </w:r>
    </w:p>
    <w:p>
      <w:pPr>
        <w:pStyle w:val="Normal"/>
        <w:spacing w:lineRule="auto" w:line="360"/>
        <w:rPr/>
      </w:pPr>
      <w:r>
        <w:rPr/>
      </w:r>
    </w:p>
    <w:p>
      <w:pPr>
        <w:pStyle w:val="Normal"/>
        <w:spacing w:lineRule="auto" w:line="360"/>
        <w:rPr/>
      </w:pPr>
      <w:r>
        <w:rPr/>
        <w:t xml:space="preserve">Vamos, entonces, a trabajar este documento sobre psicoterapias ¿Quiénes pueden encargarse de elucidarlo y de presentarlo para la sesión de marzo del Seminario? Veo que levantan la mano Jorge Sosa, también José Castillo, Graciela Essebag y Carmen Grifoll, excelente. </w:t>
      </w:r>
    </w:p>
    <w:p>
      <w:pPr>
        <w:pStyle w:val="Normal"/>
        <w:spacing w:lineRule="auto" w:line="360"/>
        <w:rPr/>
      </w:pPr>
      <w:r>
        <w:rPr/>
      </w:r>
    </w:p>
    <w:p>
      <w:pPr>
        <w:pStyle w:val="Normal"/>
        <w:spacing w:lineRule="auto" w:line="360"/>
        <w:rPr/>
      </w:pPr>
      <w:r>
        <w:rPr/>
        <w:t>Shula Eldar propone también incluir en la bibliografía a trabajar el texto de J.-A. Miller pronunciado en Pipol 3.</w:t>
      </w:r>
    </w:p>
    <w:p>
      <w:pPr>
        <w:pStyle w:val="Normal"/>
        <w:spacing w:lineRule="auto" w:line="360"/>
        <w:rPr/>
      </w:pPr>
      <w:r>
        <w:rPr/>
      </w:r>
    </w:p>
    <w:p>
      <w:pPr>
        <w:pStyle w:val="Normal"/>
        <w:spacing w:lineRule="auto" w:line="360"/>
        <w:rPr/>
      </w:pPr>
      <w:r>
        <w:rPr/>
        <w:t>7 de febrero de 2008</w:t>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4:00Z</dcterms:created>
  <dc:creator> </dc:creator>
  <dc:description/>
  <cp:keywords/>
  <dc:language>en-US</dc:language>
  <cp:lastModifiedBy> </cp:lastModifiedBy>
  <dcterms:modified xsi:type="dcterms:W3CDTF">2008-02-18T17:45:00Z</dcterms:modified>
  <cp:revision>1</cp:revision>
  <dc:subject/>
  <dc:title/>
</cp:coreProperties>
</file>