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3"/>
        <w:rPr>
          <w:b/>
          <w:b/>
          <w:sz w:val="28"/>
          <w:szCs w:val="28"/>
        </w:rPr>
      </w:pPr>
      <w:r>
        <w:rPr>
          <w:b/>
          <w:sz w:val="28"/>
          <w:szCs w:val="28"/>
        </w:rPr>
        <w:t>Algo se mueve en el país del psicoanálisis</w:t>
      </w:r>
    </w:p>
    <w:p>
      <w:pPr>
        <w:pStyle w:val="Normal"/>
        <w:rPr>
          <w:b/>
          <w:b/>
          <w:sz w:val="28"/>
          <w:szCs w:val="28"/>
        </w:rPr>
      </w:pPr>
      <w:r>
        <w:rPr>
          <w:b/>
          <w:sz w:val="28"/>
          <w:szCs w:val="28"/>
        </w:rPr>
      </w:r>
    </w:p>
    <w:p>
      <w:pPr>
        <w:pStyle w:val="Normal"/>
        <w:rPr>
          <w:sz w:val="28"/>
          <w:szCs w:val="28"/>
        </w:rPr>
      </w:pPr>
      <w:r>
        <w:rPr>
          <w:sz w:val="28"/>
          <w:szCs w:val="28"/>
        </w:rPr>
        <w:t xml:space="preserve">Anna Aromí </w:t>
      </w:r>
    </w:p>
    <w:p>
      <w:pPr>
        <w:pStyle w:val="Normal"/>
        <w:rPr>
          <w:sz w:val="28"/>
          <w:szCs w:val="28"/>
        </w:rPr>
      </w:pPr>
      <w:r>
        <w:rPr>
          <w:sz w:val="28"/>
          <w:szCs w:val="28"/>
        </w:rPr>
      </w:r>
    </w:p>
    <w:p>
      <w:pPr>
        <w:pStyle w:val="Normal"/>
        <w:jc w:val="both"/>
        <w:rPr>
          <w:sz w:val="28"/>
          <w:szCs w:val="28"/>
        </w:rPr>
      </w:pPr>
      <w:r>
        <w:rPr>
          <w:rFonts w:cs="Cambria" w:ascii="Cambria" w:hAnsi="Cambria"/>
        </w:rPr>
        <w:t>Informe sobre el Coloquio “Depre-Depresión”, organizado por el Departamento de psicoanálisis de la Universidad Paris VIII y el Instituto del Campo freudiano. Con el alto patronazgo del Ministerio de la Salud, la Juventud y los Deportes. París, 1 y 2 de febrero de 2008 (resumen de las intervenciones del primer dí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Cuantas novedades! Recién editado el nuevo número de </w:t>
      </w:r>
      <w:r>
        <w:rPr>
          <w:i/>
          <w:iCs/>
          <w:sz w:val="28"/>
          <w:szCs w:val="28"/>
        </w:rPr>
        <w:t>Le Nouvel Âne</w:t>
      </w:r>
      <w:r>
        <w:rPr>
          <w:sz w:val="28"/>
          <w:szCs w:val="28"/>
        </w:rPr>
        <w:t xml:space="preserve">, con la portada de un rojo intenso, antidepresivo, acaba de concluirse el Coloquio </w:t>
      </w:r>
      <w:r>
        <w:rPr>
          <w:i/>
          <w:iCs/>
          <w:sz w:val="28"/>
          <w:szCs w:val="28"/>
        </w:rPr>
        <w:t>Depre-Depresión</w:t>
      </w:r>
      <w:r>
        <w:rPr>
          <w:sz w:val="28"/>
          <w:szCs w:val="28"/>
        </w:rPr>
        <w:t xml:space="preserve"> y se avecina el </w:t>
      </w:r>
      <w:r>
        <w:rPr>
          <w:i/>
          <w:iCs/>
          <w:sz w:val="28"/>
          <w:szCs w:val="28"/>
        </w:rPr>
        <w:t>Gran Miting</w:t>
      </w:r>
      <w:r>
        <w:rPr>
          <w:sz w:val="28"/>
          <w:szCs w:val="28"/>
        </w:rPr>
        <w:t xml:space="preserve"> en la Mutualité de París para el próximo fin de semana. Algo se mueve en el país del psicoanális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Ocupémonos del recién pasado Coloquio</w:t>
      </w:r>
      <w:r>
        <w:rPr>
          <w:sz w:val="28"/>
          <w:szCs w:val="28"/>
          <w:vertAlign w:val="superscript"/>
        </w:rPr>
        <w:t>1</w:t>
      </w:r>
      <w:r>
        <w:rPr>
          <w:sz w:val="28"/>
          <w:szCs w:val="28"/>
        </w:rPr>
        <w:t xml:space="preserve">. </w:t>
      </w:r>
    </w:p>
    <w:p>
      <w:pPr>
        <w:pStyle w:val="Normal"/>
        <w:jc w:val="both"/>
        <w:rPr>
          <w:sz w:val="28"/>
          <w:szCs w:val="28"/>
        </w:rPr>
      </w:pPr>
      <w:r>
        <w:rPr>
          <w:sz w:val="28"/>
          <w:szCs w:val="28"/>
        </w:rPr>
        <w:t xml:space="preserve">Fue un suceso importante: con su </w:t>
      </w:r>
      <w:r>
        <w:rPr>
          <w:i/>
          <w:iCs/>
          <w:sz w:val="28"/>
          <w:szCs w:val="28"/>
        </w:rPr>
        <w:t>alto patronazgo</w:t>
      </w:r>
      <w:r>
        <w:rPr>
          <w:sz w:val="28"/>
          <w:szCs w:val="28"/>
        </w:rPr>
        <w:t xml:space="preserve">, el Ministerio de la Salud francés acogía durante los dos primeros días de febrero, viernes y sábado, los trabajos de los analistas de la orientación lacaniana. Su convocatoria era la respuesta de la ministra, la señora Roselyne Bachelot-Narquin al movimiento sostenido por Jacques-Alain Miller con el LNA y los Foros psy. Que la apuesta era importante lo demostraba también el repentino cambio de opinión de Daniel Widlocher, ex-presidente de la IPA, para intervenir en el Coloquio. </w:t>
      </w:r>
    </w:p>
    <w:p>
      <w:pPr>
        <w:pStyle w:val="Normal"/>
        <w:ind w:firstLine="708"/>
        <w:jc w:val="both"/>
        <w:rPr>
          <w:sz w:val="28"/>
          <w:szCs w:val="28"/>
        </w:rPr>
      </w:pPr>
      <w:r>
        <w:rPr>
          <w:sz w:val="28"/>
          <w:szCs w:val="28"/>
        </w:rPr>
        <w:t xml:space="preserve">Aunque al principio podía parecer un poco decepcionante ver que el elegantísimo programa se componía sin intervenciones de los asesores ministeriales, sin embargo ser acogidos en el Ministerio resultaba un evento importantísimo, sin precedentes. Por un lado implicaba un cierto freno a los enemigos del psicoanálisis, era mostrar que no estamos totalmente desprotegidos. Aunque, como dijo la ministra, el ministerio es una casa hospitalaria, y donde nosotros estábamos hoy, otros estarán mañana. </w:t>
      </w:r>
    </w:p>
    <w:p>
      <w:pPr>
        <w:pStyle w:val="Normal"/>
        <w:ind w:firstLine="708"/>
        <w:jc w:val="both"/>
        <w:rPr>
          <w:sz w:val="28"/>
          <w:szCs w:val="28"/>
        </w:rPr>
      </w:pPr>
      <w:r>
        <w:rPr>
          <w:sz w:val="28"/>
          <w:szCs w:val="28"/>
        </w:rPr>
        <w:t xml:space="preserve">Pero hubo más. En mi opinión lo más interesante fue lo que el Coloquio fue haciendo surgir. Después de unas cuantas intervenciones los temas se iban repitiendo: el discurso de la ciencia borrando la subjetividad y el acto médico, el uso y abuso de la medicación con sus efectos indeseados, los índices poco conocidos de suicidios... Se iba produciendo un efecto de acumulación, de repetición, que posibilitaba que aparecieran algunas conclusiones, incluso algunas propuestas, más sutiles al principio y más definidas al final. Sin serlo formalmente se producían efectos de conversación, es decir surgía algo de lo nuevo, de lo inesperado. Esos momentos fueron, en mi opinión, de lo más interesante. </w:t>
      </w:r>
    </w:p>
    <w:p>
      <w:pPr>
        <w:pStyle w:val="Normal"/>
        <w:ind w:firstLine="708"/>
        <w:jc w:val="both"/>
        <w:rPr/>
      </w:pPr>
      <w:r>
        <w:rPr>
          <w:sz w:val="28"/>
          <w:szCs w:val="28"/>
        </w:rPr>
        <w:t xml:space="preserve">Lo que sigue es un resumen, no exhaustivo, de algunas ideas que se discutieron durante la jornada del viernes. Está anunciada la publicación de las actas del </w:t>
      </w:r>
      <w:r>
        <w:rPr>
          <w:i/>
          <w:iCs/>
          <w:sz w:val="28"/>
          <w:szCs w:val="28"/>
        </w:rPr>
        <w:t>Colloque</w:t>
      </w:r>
      <w:r>
        <w:rPr>
          <w:sz w:val="28"/>
          <w:szCs w:val="28"/>
        </w:rPr>
        <w:t xml:space="preserve"> en Seuil. La organización funcionó como un reloj: dos intervinientes hablaban veinte minutos cada uno, Jacques-Alain Miller intervenía después, preguntando o puntuando, y pasaba la palabra a los dos micros de la gran sala, clara y espacio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rimera mesa: Biología y depresión. </w:t>
      </w:r>
    </w:p>
    <w:p>
      <w:pPr>
        <w:pStyle w:val="Normal"/>
        <w:ind w:firstLine="708"/>
        <w:jc w:val="both"/>
        <w:rPr/>
      </w:pPr>
      <w:r>
        <w:rPr>
          <w:sz w:val="28"/>
          <w:szCs w:val="28"/>
        </w:rPr>
        <w:t xml:space="preserve">Didier Vincent, a quien conocimos por su hilarante intervención en el pasado Forum extraordinario de LNA, intervino esta vez con efectos no tan divertidos, presentando con su trabajo titulado “Punto de vista de un neuro-biologista”, los desplegables con los que se convence a los médicos de las bondades de un medicamento. En los planos con los que se intentaba representar el sistema psíquico no faltaban términos como “bilis negra”, momentos de “marea alta o marea baja”, comparación de la depre con la depresión atmosférica, hablando incluso de “metereología psíquica”. Daban ganas de preguntar: ¿no nos habían dicho que se trataba de ciencia? Miller ubicaría después en esas figuras al </w:t>
      </w:r>
      <w:r>
        <w:rPr>
          <w:i/>
          <w:iCs/>
          <w:sz w:val="28"/>
          <w:szCs w:val="28"/>
        </w:rPr>
        <w:t>homúnculo</w:t>
      </w:r>
      <w:r>
        <w:rPr>
          <w:sz w:val="28"/>
          <w:szCs w:val="28"/>
        </w:rPr>
        <w:t xml:space="preserve"> lacaniano. Una idea interesante de esta intervención fue que “La buena ciencia es la que tiene algún sentido, que le viene por efecto de metáfora. El problema es que los científicos tienden a olvidar que no hay ciencia sin metáfora”. </w:t>
      </w:r>
    </w:p>
    <w:p>
      <w:pPr>
        <w:pStyle w:val="Normal"/>
        <w:ind w:firstLine="708"/>
        <w:jc w:val="both"/>
        <w:rPr>
          <w:sz w:val="28"/>
          <w:szCs w:val="28"/>
        </w:rPr>
      </w:pPr>
      <w:r>
        <w:rPr>
          <w:sz w:val="28"/>
          <w:szCs w:val="28"/>
        </w:rPr>
        <w:t xml:space="preserve">A continuación intervino la alumna de Vincent, Chantal Henry, psiquiatra clínica informadora del equipo que prepara el DSM-5. Título de su trabajo: “Redefinir la depresión”. Después de situar la depresión en la historia (definida por Falret ya en 1854), dijo que las definiciones no cambian, que solo se amplían los cuadros clínicos y que lo único nuevo son los tratamientos y los medicamentos. Situó los distintos tipos de medicamentos disponibles, hasta 2003 con los timoreguladores y los antidepresivos, de 2003 a 2005 con el surgimiento de los antipsicóticos, etc... E insistió en la pregunta de si se puede considerar la tristeza como un item fiable para diagnosticar la depresión, dado que la melancolía puede hacer que un sujeto no sienta nada. Eso, según ella, lleva a la necesidad de definir nuevas categorías, cosa que proponía a partir de una serie de gradaciones y baremos de la psicología general (emoción, cognición, motricidad, motivación, sensorialidad...). Presentó un estudio realizado con 60 pacientes con alteración bipolar grave, en cuyas conclusiones destacaba la pregunta ¿a partir de cuándo un proceso patológico ha de tratarse con un antidepresivo?, así como la insistencia en que la tristeza no es un índice fiable para diagnosticar. </w:t>
      </w:r>
    </w:p>
    <w:p>
      <w:pPr>
        <w:pStyle w:val="Normal"/>
        <w:ind w:firstLine="708"/>
        <w:jc w:val="both"/>
        <w:rPr/>
      </w:pPr>
      <w:r>
        <w:rPr>
          <w:sz w:val="28"/>
          <w:szCs w:val="28"/>
        </w:rPr>
        <w:t xml:space="preserve">Al final de esta primera mesa, Jacques-Alain Miller intervino con la pregunta que sería un hilo conductor del coloquio: ¿Cómo se pasa de la serotonina a la tristeza, con qué algoritmo? Y por otro lado, ¿qué lazo hay entre el medicamento y lo que produce? Como diría después Éric Laurent, todo el mundo sabe que la aspirina cura el dolor de cabeza, pero nadie piensa que la falta de aspirina sea su causa. También se puso en duda el sintagma, que aparecería varias veces, de </w:t>
      </w:r>
      <w:r>
        <w:rPr>
          <w:i/>
          <w:iCs/>
          <w:sz w:val="28"/>
          <w:szCs w:val="28"/>
        </w:rPr>
        <w:t>cerebro deprimido</w:t>
      </w:r>
      <w:r>
        <w:rPr>
          <w:sz w:val="28"/>
          <w:szCs w:val="28"/>
        </w:rPr>
        <w:t xml:space="preserve">. Miller señaló, del estudio con los pacientes bipolares, que se recogían enunciados y se proponía un tratamiento para ellos, traduciéndose los resultados obtenidos en términos utilizables por el DSM, es decir con universalidad. </w:t>
      </w:r>
    </w:p>
    <w:p>
      <w:pPr>
        <w:pStyle w:val="Normal"/>
        <w:ind w:firstLine="708"/>
        <w:jc w:val="both"/>
        <w:rPr>
          <w:sz w:val="28"/>
          <w:szCs w:val="28"/>
        </w:rPr>
      </w:pPr>
      <w:r>
        <w:rPr>
          <w:sz w:val="28"/>
          <w:szCs w:val="28"/>
        </w:rPr>
        <w:t xml:space="preserve">Didier Vincent afirmó que para la ciencia “la clínica es un obstáculo mayor” y confesó que él no volvería nunca a ejercer, como “cuando era joven y aplicaba terapias convulsivas sin preocuparse de sus efectos”. “Era ignorancia”, dij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Segunda mesa: “Inhibición, prevención, angustia”. &lt;br/&gt;</w:t>
      </w:r>
    </w:p>
    <w:p>
      <w:pPr>
        <w:pStyle w:val="Normal"/>
        <w:ind w:firstLine="708"/>
        <w:jc w:val="both"/>
        <w:rPr>
          <w:sz w:val="28"/>
          <w:szCs w:val="28"/>
        </w:rPr>
      </w:pPr>
      <w:r>
        <w:rPr>
          <w:sz w:val="28"/>
          <w:szCs w:val="28"/>
        </w:rPr>
        <w:t xml:space="preserve">François Ewald y Dominique Deprins compusieron la segunda mesa de la mañana. </w:t>
      </w:r>
    </w:p>
    <w:p>
      <w:pPr>
        <w:pStyle w:val="Normal"/>
        <w:ind w:firstLine="708"/>
        <w:jc w:val="both"/>
        <w:rPr>
          <w:sz w:val="28"/>
          <w:szCs w:val="28"/>
        </w:rPr>
      </w:pPr>
      <w:r>
        <w:rPr>
          <w:sz w:val="28"/>
          <w:szCs w:val="28"/>
        </w:rPr>
        <w:t xml:space="preserve">François Ewald, en su trabajo “Tintín y la Estrella misteriosa: introducción al principio de prevención” distinguió las dimensiones jurídica, histórica y fenomenológica del término que, aunque en francés es </w:t>
      </w:r>
      <w:r>
        <w:rPr>
          <w:i/>
          <w:iCs/>
          <w:sz w:val="28"/>
          <w:szCs w:val="28"/>
        </w:rPr>
        <w:t xml:space="preserve">précaution, </w:t>
      </w:r>
      <w:r>
        <w:rPr>
          <w:sz w:val="28"/>
          <w:szCs w:val="28"/>
        </w:rPr>
        <w:t xml:space="preserve">en castellano hay que traducir como “prevención”. Es interesante cómo surge dicho término: en el marco de un acuerdo entre estados para la protección del medio ambiente. El origen alemán del término está ligado al movimiento ecologista, una ética de la naturaleza que trata de incluir al hombre en la naturaleza y no tomarlo solamente como su gestor. El campo de aplicación de la prevención sería entonces el medio ambiente: vacas locas, sida... con la idea rectora de que “no tener una certeza científica no exime de hacer algo ante un peligro”. La esencia del principio de “prevención” es crear estados de urgencia, suspendiendo los derechos si fuera necesario, como por ejemplo en la crisis de las vacas locas (aunque la paradoja es que bajo esa misma enseña se pudo invadir Irak). Ahora se quiere “civilizar” el principio, es decir volverlo aplicable en lo individual, pasándolo del Derecho Administrativo al Derecho Civil. </w:t>
      </w:r>
    </w:p>
    <w:p>
      <w:pPr>
        <w:pStyle w:val="Normal"/>
        <w:ind w:firstLine="708"/>
        <w:jc w:val="both"/>
        <w:rPr>
          <w:sz w:val="28"/>
          <w:szCs w:val="28"/>
        </w:rPr>
      </w:pPr>
      <w:r>
        <w:rPr>
          <w:sz w:val="28"/>
          <w:szCs w:val="28"/>
        </w:rPr>
        <w:t xml:space="preserve">Más que de la Estrella de Tintín, Ewald habló del problema de que con la prevención no se está únicamente en el mundo de las ideas, no es una filosofía, porque se crean y se ponen en marcha dispositivos concretos. Esos dispositivos se apoyan en lo factual de los hechos, que se piensan desde la lógica virtual del riesgo; luego, con la estadística, se convierte en  lenguaje científico y se traduce en políticas concretas. Por ejemplo el problema de la recidiva de los criminales sexuales (con el riesgo de que pasen al acto), o la política de EEUU después del 11 septiembre, etc. Cuando la prevención es una religión, dijo, la consecuencia es la decepción. </w:t>
      </w:r>
    </w:p>
    <w:p>
      <w:pPr>
        <w:pStyle w:val="Normal"/>
        <w:ind w:firstLine="708"/>
        <w:jc w:val="both"/>
        <w:rPr>
          <w:sz w:val="28"/>
          <w:szCs w:val="28"/>
        </w:rPr>
      </w:pPr>
      <w:r>
        <w:rPr>
          <w:sz w:val="28"/>
          <w:szCs w:val="28"/>
        </w:rPr>
        <w:t xml:space="preserve">Dominique Deprins, evaluadora y estadística, habló más bien del lado de la filosofía. Con el título de “El doble exilio de la Prevención y de la Depresión” evocó a Pascal “hay que elegir entre la apuesta o la fe”, e hizo girar su intervención sobre las figuras del deprimido y del prevenido. Comparando al melancólico (que está entre el infinito y la nada) con el prevenido (que buscaría el riesgo cero). </w:t>
      </w:r>
    </w:p>
    <w:p>
      <w:pPr>
        <w:pStyle w:val="Normal"/>
        <w:ind w:firstLine="708"/>
        <w:jc w:val="both"/>
        <w:rPr>
          <w:sz w:val="28"/>
          <w:szCs w:val="28"/>
        </w:rPr>
      </w:pPr>
      <w:r>
        <w:rPr>
          <w:sz w:val="28"/>
          <w:szCs w:val="28"/>
        </w:rPr>
        <w:t>En el coloquio Miller ofreció las claves de lo que llamó el principio de prevención. Donde no hay certeza hay probabilidad, alta o baja, por eso la prevención consiste, “frente a un suceso urgente o grave, pensar como si las posibilidades de peligro fueran altas”. Entonces, “¿qué hace decidir que un suceso es o no grave?: el miedo a que peligre el provecho. La prevención tiene debajo la avidez por la riqueza”. Prevención es para que los que ganan no dejen de ganar. Por tanto, concluyó Miller, las agencias de medicamentos podrían muy bien anularse, ya que basan todos sus cálculos en la prevención. “Mejor el riesgo o la evaluación por el mercado que el peligro del principio de prevención que rige estas agencias”. &lt;br/&gt;</w:t>
      </w:r>
    </w:p>
    <w:p>
      <w:pPr>
        <w:pStyle w:val="Normal"/>
        <w:ind w:firstLine="708"/>
        <w:jc w:val="both"/>
        <w:rPr>
          <w:sz w:val="28"/>
          <w:szCs w:val="28"/>
        </w:rPr>
      </w:pPr>
      <w:r>
        <w:rPr>
          <w:sz w:val="28"/>
          <w:szCs w:val="28"/>
        </w:rPr>
        <w:t xml:space="preserve">Ewald señaló que prevenir, en su forma antigua, podía tener un uso sensato pero ahora, al basarse en el cálculo de probabilidades, resulta una insensatez. Que además tiene una voluntad de poder detrás, un firme proyecto político para proteger ciertos valores, como la ecología por ejempl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Tercera mesa: “La depresión y el uso del medicamento”. &lt;br/&gt;</w:t>
      </w:r>
    </w:p>
    <w:p>
      <w:pPr>
        <w:pStyle w:val="Normal"/>
        <w:ind w:firstLine="708"/>
        <w:jc w:val="both"/>
        <w:rPr>
          <w:sz w:val="28"/>
          <w:szCs w:val="28"/>
        </w:rPr>
      </w:pPr>
      <w:r>
        <w:rPr>
          <w:sz w:val="28"/>
          <w:szCs w:val="28"/>
        </w:rPr>
        <w:t xml:space="preserve">En esa primera mesa de la tarde el programa desplazó la intervención de Pierre-Gilles Guéguén para acoger a Daniel Widlocher, que habló al lado de Guy Briole. </w:t>
      </w:r>
    </w:p>
    <w:p>
      <w:pPr>
        <w:pStyle w:val="Normal"/>
        <w:ind w:firstLine="708"/>
        <w:jc w:val="both"/>
        <w:rPr>
          <w:sz w:val="28"/>
          <w:szCs w:val="28"/>
        </w:rPr>
      </w:pPr>
      <w:r>
        <w:rPr>
          <w:sz w:val="28"/>
          <w:szCs w:val="28"/>
        </w:rPr>
        <w:t>Widlocher se presentó explicando que, mientras estaba en análisis con Lacan, fue el primer psiquiatra en disponer de ampollas de Ortofranil para experimentar su uso clínico. “Antes pensaba que la medicina se limitaba al tratamiento del síntoma, dijo, pero ahora no reduzco tanto el problema”. Desde ahí presentó una dualidad de prácticas con la psiquiatría y el psicoanálisis, citando la biología freudiana o la “reacción depresiva de base”, que sería más orgánica que psíquica, para sostener la alternativa. ¿Por qué hay depresiones que responden a la medicación y otras no? Siendo la gravedad un mal criterio, ¿cómo elegir el tratamiento más conveniente?</w:t>
      </w:r>
    </w:p>
    <w:p>
      <w:pPr>
        <w:pStyle w:val="Normal"/>
        <w:ind w:firstLine="708"/>
        <w:jc w:val="both"/>
        <w:rPr/>
      </w:pPr>
      <w:r>
        <w:rPr>
          <w:sz w:val="28"/>
          <w:szCs w:val="28"/>
        </w:rPr>
        <w:t xml:space="preserve">Guy Briole, por su parte, hizo una atractiva y rigurosa lectura de los efectos de la falsa ciencia del número sobre el médico y la medicina. “La medicina, hasta ahora, tenía al paciente como partenaire. Ahora el paciente ya no es necesario”. Así “el psiquiatra se ha liberado del enfermo y de su aversión por la transferencia”. La biología actual, basada en la genética y el número descalifica la palabra del paciente y sobreinviste la figura del médico. “El cuerpo disgusta al médico como la queja aburre al psiquiatra, por eso el cerebro los fascina”, y hablan de </w:t>
      </w:r>
      <w:r>
        <w:rPr>
          <w:i/>
          <w:iCs/>
          <w:sz w:val="28"/>
          <w:szCs w:val="28"/>
        </w:rPr>
        <w:t>cerebro deprimido</w:t>
      </w:r>
      <w:r>
        <w:rPr>
          <w:sz w:val="28"/>
          <w:szCs w:val="28"/>
        </w:rPr>
        <w:t xml:space="preserve"> y no de sujeto en depresión. Y señaló que la medicación y la palabra no deberían confundirse, esto es, que el psicoanálisis no debería quedar “suspendido” del éxito de la medicación; no es la ciencia lo que validará el inconsciente. </w:t>
      </w:r>
    </w:p>
    <w:p>
      <w:pPr>
        <w:pStyle w:val="Normal"/>
        <w:ind w:firstLine="708"/>
        <w:jc w:val="both"/>
        <w:rPr/>
      </w:pPr>
      <w:r>
        <w:rPr>
          <w:sz w:val="28"/>
          <w:szCs w:val="28"/>
        </w:rPr>
        <w:t>Miller compartió con Briole el punto de vista de recusar el liberalismo y rechazar el biologismo. Ya que hay un elemento esencial que escapa al biologismo nada se puede esperar de él, y la psicoterapia estará siempre indicada. “</w:t>
      </w:r>
      <w:r>
        <w:rPr>
          <w:i/>
          <w:iCs/>
          <w:sz w:val="28"/>
          <w:szCs w:val="28"/>
        </w:rPr>
        <w:t>Omnindicación</w:t>
      </w:r>
      <w:r>
        <w:rPr>
          <w:sz w:val="28"/>
          <w:szCs w:val="28"/>
        </w:rPr>
        <w:t>, pues, de psicoterapia”. &lt;br/&gt;</w:t>
      </w:r>
    </w:p>
    <w:p>
      <w:pPr>
        <w:pStyle w:val="Normal"/>
        <w:ind w:firstLine="708"/>
        <w:jc w:val="both"/>
        <w:rPr>
          <w:sz w:val="28"/>
          <w:szCs w:val="28"/>
        </w:rPr>
      </w:pPr>
      <w:r>
        <w:rPr>
          <w:sz w:val="28"/>
          <w:szCs w:val="28"/>
        </w:rPr>
        <w:t xml:space="preserve">Widlocher intervino en el animado coloquio para defender que el cerebro piensa y la psicoterapia lo modifica. ¿Qué de la depresión está en el cerebro?, era su cuestión.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Cuarta y última mesa de ese primer día de Coloquio: “La depresión y el suicidio”. </w:t>
      </w:r>
    </w:p>
    <w:p>
      <w:pPr>
        <w:pStyle w:val="Normal"/>
        <w:ind w:firstLine="708"/>
        <w:jc w:val="both"/>
        <w:rPr>
          <w:sz w:val="28"/>
          <w:szCs w:val="28"/>
        </w:rPr>
      </w:pPr>
      <w:r>
        <w:rPr>
          <w:sz w:val="28"/>
          <w:szCs w:val="28"/>
        </w:rPr>
        <w:t>Sophie Bialek y Pierre Sidon desplegaron sus trabajos, efectivos como de costumbre. Sophie Bialek intervino, con el título “Los efectos indeseables de los antidepresivos y sus consecuencias para la política de salud mental”, sobre algunos estudios, poco rigurosos, sobre suicidios. Indicó dudas razonables sobre de quién cobran los médicos que hacen esos estudios y ofreció el dato de que, antes de iniciarse la campaña depresión, un estudio había alertado de la bajada en el consumo de antidepresivos en Francia.</w:t>
      </w:r>
    </w:p>
    <w:p>
      <w:pPr>
        <w:pStyle w:val="Normal"/>
        <w:ind w:firstLine="708"/>
        <w:jc w:val="both"/>
        <w:rPr>
          <w:sz w:val="28"/>
          <w:szCs w:val="28"/>
        </w:rPr>
      </w:pPr>
      <w:r>
        <w:rPr>
          <w:sz w:val="28"/>
          <w:szCs w:val="28"/>
        </w:rPr>
        <w:t xml:space="preserve">Pierre Sidon, en su trabajo “Los antidepresivos y el suicidio: razones de un fracaso”, defendió que los antidepresivos de última generación son menos efectivos que los precedentes. No se muestran los estudios desfavorables, ni se dice que el medicamento tiene, apenas, más efectos que el placebo. Además son pocos seguros, ya que presentan el indeseable efecto secundario del suicidio. “No es el medicamento, objetan los laboratorios afectados, es la enfermedad”, aunque esté demostrado que el 50% de suicidios femeninos en EEUU tomaban antidepresivos desde hacía, al menos, 6 meses. Son datos que se saben, pero que no hacen descender los índices de prescripción. </w:t>
      </w:r>
    </w:p>
    <w:p>
      <w:pPr>
        <w:pStyle w:val="Normal"/>
        <w:ind w:firstLine="708"/>
        <w:jc w:val="both"/>
        <w:rPr>
          <w:sz w:val="28"/>
          <w:szCs w:val="28"/>
        </w:rPr>
      </w:pPr>
      <w:r>
        <w:rPr>
          <w:sz w:val="28"/>
          <w:szCs w:val="28"/>
        </w:rPr>
        <w:t xml:space="preserve">La conclusión de la mesa, que fue interrumpida por la llegada de la ministra, ofreció uno de esos momentos de precipitación conclusiva, con la idea de que la psiquiatría actual, cada vez más científica y más muda, necesita delegar en sus auxiliares el trato con los pacientes. Como dijo Miller va a producirse una especialización: los epidemiólogos por un lado y los del contacto (personal auxiliar para hablar) con el paciente, por otro.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La intervención de la ministra de sanidad, señora Roselyne Bachelot-Narquin, cerró la tarde del viernes. Un discurso con sobreentendidos, guiños y muchas sonrisas, que puede consultarse en </w:t>
      </w:r>
      <w:hyperlink r:id="rId2">
        <w:r>
          <w:rPr>
            <w:rStyle w:val="InternetLink"/>
            <w:sz w:val="28"/>
            <w:szCs w:val="28"/>
          </w:rPr>
          <w:t>www.wapol.org/es/archivo</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jc w:val="both"/>
      <w:outlineLvl w:val="2"/>
    </w:pPr>
    <w:rPr>
      <w:sz w:val="32"/>
      <w:szCs w:val="32"/>
    </w:rPr>
  </w:style>
  <w:style w:type="character" w:styleId="Fuentedeprrafopredeter">
    <w:name w:val="Fuente de párrafo predeter."/>
    <w:qFormat/>
    <w:rPr/>
  </w:style>
  <w:style w:type="character" w:styleId="Ttulo3Car">
    <w:name w:val="Título 3 Car"/>
    <w:basedOn w:val="Fuentedeprrafopredeter"/>
    <w:qFormat/>
    <w:rPr>
      <w:rFonts w:ascii="Times;Times New Roman" w:hAnsi="Times;Times New Roman" w:eastAsia="Times New Roman;Times" w:cs="Times;Times New Roman"/>
      <w:sz w:val="32"/>
      <w:szCs w:val="32"/>
    </w:rPr>
  </w:style>
  <w:style w:type="character" w:styleId="InternetLink">
    <w:name w:val="Hyperlink"/>
    <w:basedOn w:val="Fuentedeprrafopredeter"/>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ol.org/es/archi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1:00Z</dcterms:created>
  <dc:creator> </dc:creator>
  <dc:description/>
  <cp:keywords/>
  <dc:language>en-US</dc:language>
  <cp:lastModifiedBy> </cp:lastModifiedBy>
  <dcterms:modified xsi:type="dcterms:W3CDTF">2008-02-18T17:44:00Z</dcterms:modified>
  <cp:revision>1</cp:revision>
  <dc:subject/>
  <dc:title/>
</cp:coreProperties>
</file>