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9"/>
          <w:szCs w:val="29"/>
        </w:rPr>
      </w:pPr>
      <w:r>
        <w:rPr>
          <w:rFonts w:cs="Arial" w:ascii="Arial" w:hAnsi="Arial"/>
          <w:i/>
          <w:iCs/>
          <w:sz w:val="29"/>
          <w:szCs w:val="29"/>
        </w:rPr>
        <w:t>¿Una política del síntoma, sin síntoma?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José Manuel Alvarez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El epicentro de la Civilización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Hace algún tiempo algunos recordarán que dije en este mismo lugar que la toxicomanía era </w:t>
      </w:r>
      <w:r>
        <w:rPr>
          <w:rFonts w:cs="Arial" w:ascii="Arial" w:hAnsi="Arial"/>
          <w:i/>
          <w:iCs/>
          <w:sz w:val="23"/>
          <w:szCs w:val="23"/>
        </w:rPr>
        <w:t>un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i/>
          <w:iCs/>
          <w:sz w:val="23"/>
          <w:szCs w:val="23"/>
        </w:rPr>
        <w:t>síntoma perfecto</w:t>
      </w:r>
      <w:r>
        <w:rPr>
          <w:rFonts w:cs="Arial" w:ascii="Arial" w:hAnsi="Arial"/>
          <w:sz w:val="23"/>
          <w:szCs w:val="23"/>
        </w:rPr>
        <w:t xml:space="preserve">, e inmediatamente añadí que </w:t>
      </w:r>
      <w:r>
        <w:rPr>
          <w:rFonts w:cs="Arial" w:ascii="Arial" w:hAnsi="Arial"/>
          <w:i/>
          <w:iCs/>
          <w:sz w:val="23"/>
          <w:szCs w:val="23"/>
        </w:rPr>
        <w:t xml:space="preserve">perfecto </w:t>
      </w:r>
      <w:r>
        <w:rPr>
          <w:rFonts w:cs="Arial" w:ascii="Arial" w:hAnsi="Arial"/>
          <w:sz w:val="23"/>
          <w:szCs w:val="23"/>
        </w:rPr>
        <w:t>no tenía que significar necesariament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i/>
          <w:iCs/>
          <w:sz w:val="23"/>
          <w:szCs w:val="23"/>
        </w:rPr>
        <w:t>bueno</w:t>
      </w:r>
      <w:r>
        <w:rPr>
          <w:rFonts w:cs="Arial" w:ascii="Arial" w:hAnsi="Arial"/>
          <w:sz w:val="23"/>
          <w:szCs w:val="23"/>
        </w:rPr>
        <w:t xml:space="preserve">. Ahora ya no estoy muy seguro de ello, -de que incluso no sea un </w:t>
      </w:r>
      <w:r>
        <w:rPr>
          <w:rFonts w:cs="Arial" w:ascii="Arial" w:hAnsi="Arial"/>
          <w:i/>
          <w:iCs/>
          <w:sz w:val="23"/>
          <w:szCs w:val="23"/>
        </w:rPr>
        <w:t xml:space="preserve">buen </w:t>
      </w:r>
      <w:r>
        <w:rPr>
          <w:rFonts w:cs="Arial" w:ascii="Arial" w:hAnsi="Arial"/>
          <w:sz w:val="23"/>
          <w:szCs w:val="23"/>
        </w:rPr>
        <w:t>síntoma-, sobr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si atendemos a la extensión que ha alcanzado y las extensísimas y complejas conexione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s más dispares y diversas problemáticas de toda índole que se le han ido asociando: en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lidad, prácticamente no hay tema por más lejano que nos pueda parecer que, de un modo u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, no se conecte con el de la toxicomanía, o que en el campo de la toxicomanía no n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emos con toda una catarata de problemáticas de orden político, económico, social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itario, judicial, familiar, individual, etc.: la lista sería interminable e imposible de reproducir aquí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í que vista con la perspectiva que proporciona el tiempo, ha resultado ser una especie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sión en las coordenadas espacio-tiempo de la historia que finalmente ha revelado la verdadera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naturaleza del sujeto del discurso de la época: la toxicomanía, más específicamente la </w:t>
      </w:r>
      <w:r>
        <w:rPr>
          <w:rFonts w:cs="Arial" w:ascii="Arial" w:hAnsi="Arial"/>
          <w:i/>
          <w:iCs/>
          <w:sz w:val="23"/>
          <w:szCs w:val="23"/>
        </w:rPr>
        <w:t>adicció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, podríamos decir, su sujeto. Entiendo que es un reduccionismo, pero planteemos así las cosa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r entrando en el núcleo mismo de la cuestión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Exclusión intern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en efecto, durante mucho tiempo la clínica de la toxicomanía ha estado, y en ciert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 lo sigue estando, en exclusión interna a la red de salud mental. Esto ha sido así por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osísimas razones que hacen a la lógica misma de este extraordinario síntoma de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vilización, pues la naturaleza de un síntoma es justamente este: el de estar en exclusión intern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iscurso que lo genera o al paciente que lo sufre..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bien, ha sido esa misma exclusión interna la que ha facilitado, -en un funcionamiento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ástasis -, infiltrarse y ejercer su influencia en gran parte del campo de la psicopatología actual: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estará de más señalar que su influencia llega tan lejos que los abordajes y tratamientos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puestos en marcha para los casos de la llamada </w:t>
      </w:r>
      <w:r>
        <w:rPr>
          <w:rFonts w:cs="Arial" w:ascii="Arial" w:hAnsi="Arial"/>
          <w:i/>
          <w:iCs/>
          <w:sz w:val="23"/>
          <w:szCs w:val="23"/>
        </w:rPr>
        <w:t>violencia de género</w:t>
      </w:r>
      <w:r>
        <w:rPr>
          <w:rFonts w:cs="Arial" w:ascii="Arial" w:hAnsi="Arial"/>
          <w:sz w:val="23"/>
          <w:szCs w:val="23"/>
        </w:rPr>
        <w:t>, siguen exactamente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concepción que los de la toxicomanía, pues la relación de la mujer con su maltratador e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bida punto por punto, como si de una adicta se tratase. No olvidemos que una de las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primeras cosas que alegó el </w:t>
      </w:r>
      <w:r>
        <w:rPr>
          <w:rFonts w:cs="Arial" w:ascii="Arial" w:hAnsi="Arial"/>
          <w:i/>
          <w:iCs/>
          <w:sz w:val="23"/>
          <w:szCs w:val="23"/>
        </w:rPr>
        <w:t>Sr. Fritlz</w:t>
      </w:r>
      <w:r>
        <w:rPr>
          <w:rFonts w:cs="Arial" w:ascii="Arial" w:hAnsi="Arial"/>
          <w:sz w:val="23"/>
          <w:szCs w:val="23"/>
        </w:rPr>
        <w:t xml:space="preserve">, por llamarlo de alguna manera, fue la </w:t>
      </w:r>
      <w:r>
        <w:rPr>
          <w:rFonts w:cs="Arial" w:ascii="Arial" w:hAnsi="Arial"/>
          <w:i/>
          <w:iCs/>
          <w:sz w:val="23"/>
          <w:szCs w:val="23"/>
        </w:rPr>
        <w:t xml:space="preserve">adicción </w:t>
      </w:r>
      <w:r>
        <w:rPr>
          <w:rFonts w:cs="Arial" w:ascii="Arial" w:hAnsi="Arial"/>
          <w:sz w:val="23"/>
          <w:szCs w:val="23"/>
        </w:rPr>
        <w:t>a su hija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o totalmente irresistible para él. ¿Y qué hay de extraño si el pasado 14 de febrero -día de San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Valentín-, durante las 24 horas del día no se podía escuchar otra cosa en los </w:t>
      </w:r>
      <w:r>
        <w:rPr>
          <w:rFonts w:cs="Arial" w:ascii="Arial" w:hAnsi="Arial"/>
          <w:i/>
          <w:iCs/>
          <w:sz w:val="23"/>
          <w:szCs w:val="23"/>
        </w:rPr>
        <w:t>mass-media</w:t>
      </w:r>
      <w:r>
        <w:rPr>
          <w:rFonts w:cs="Arial" w:ascii="Arial" w:hAnsi="Arial"/>
          <w:sz w:val="23"/>
          <w:szCs w:val="23"/>
        </w:rPr>
        <w:t>, qu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orías explicativas del amor en términos de adicción neuroquímica? Ante esto no me canso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etir siempre lo mismo: “Vaya por Dios, qué raro que no expliquen de esa misma forma, es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ínculo todavía más fuerte y duradero que es el odio”. En definitiva, y dejo aquí el tema,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tendríamos que entrar de lleno en el régimen de </w:t>
      </w:r>
      <w:r>
        <w:rPr>
          <w:rFonts w:cs="Arial" w:ascii="Arial" w:hAnsi="Arial"/>
          <w:i/>
          <w:iCs/>
          <w:sz w:val="23"/>
          <w:szCs w:val="23"/>
        </w:rPr>
        <w:t xml:space="preserve">marketing </w:t>
      </w:r>
      <w:r>
        <w:rPr>
          <w:rFonts w:cs="Arial" w:ascii="Arial" w:hAnsi="Arial"/>
          <w:sz w:val="23"/>
          <w:szCs w:val="23"/>
        </w:rPr>
        <w:t xml:space="preserve">al que estamos todos sometidos: </w:t>
      </w:r>
      <w:r>
        <w:rPr>
          <w:rFonts w:cs="Arial" w:ascii="Arial" w:hAnsi="Arial"/>
          <w:i/>
          <w:iCs/>
          <w:sz w:val="23"/>
          <w:szCs w:val="23"/>
        </w:rPr>
        <w:t>“Por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un lado, un sistema de creencias que justifica tus actos de hijo de puta. Por el otro, un poderos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sistema de publicidad de ese sistema de creencias.”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ductores de cabezas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Porque en efecto, el sueño del siglo es lo que el Dr. </w:t>
      </w:r>
      <w:r>
        <w:rPr>
          <w:rFonts w:cs="Arial" w:ascii="Arial" w:hAnsi="Arial"/>
          <w:i/>
          <w:iCs/>
          <w:sz w:val="23"/>
          <w:szCs w:val="23"/>
        </w:rPr>
        <w:t xml:space="preserve">Manuel Mas-Bagá Blanc </w:t>
      </w:r>
      <w:r>
        <w:rPr>
          <w:rFonts w:cs="Arial" w:ascii="Arial" w:hAnsi="Arial"/>
          <w:sz w:val="23"/>
          <w:szCs w:val="23"/>
        </w:rPr>
        <w:t>en el número 52 d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la revista </w:t>
      </w:r>
      <w:r>
        <w:rPr>
          <w:rFonts w:cs="Arial" w:ascii="Arial" w:hAnsi="Arial"/>
          <w:i/>
          <w:iCs/>
          <w:sz w:val="23"/>
          <w:szCs w:val="23"/>
        </w:rPr>
        <w:t>RET</w:t>
      </w:r>
      <w:r>
        <w:rPr>
          <w:rFonts w:cs="Arial" w:ascii="Arial" w:hAnsi="Arial"/>
          <w:sz w:val="23"/>
          <w:szCs w:val="23"/>
        </w:rPr>
        <w:t xml:space="preserve">, anuncia cual trompetilla de Jericó, a bombo y platillo: </w:t>
      </w:r>
      <w:r>
        <w:rPr>
          <w:rFonts w:cs="Arial" w:ascii="Arial" w:hAnsi="Arial"/>
          <w:i/>
          <w:iCs/>
          <w:sz w:val="23"/>
          <w:szCs w:val="23"/>
        </w:rPr>
        <w:t>“Las innovaciones má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aliosas sobre la mente no surgieron de las disciplinas que tradicionalmente se ocupaban de ella -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a filosofía, psicología o el psicoanálisis-, sino de su combinación con la biología del cerebro. (...)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Unos nuevos y flamantes conocimientos han hecho surgir una nueva ciencia de la mente qu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curre a la poderosa biología molecular para estudiar los misterios de la vida que aún se n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ocultan.”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afán reduccionista cuenta con poderosísimos aliados, detrás de los cuales siempre se ve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ita de las orejas de la industria farmacológica. Así por ejemplo, ahora se presenta tras la llav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del </w:t>
      </w:r>
      <w:r>
        <w:rPr>
          <w:rFonts w:cs="Arial" w:ascii="Arial" w:hAnsi="Arial"/>
          <w:i/>
          <w:iCs/>
          <w:sz w:val="23"/>
          <w:szCs w:val="23"/>
        </w:rPr>
        <w:t xml:space="preserve">Alfa </w:t>
      </w:r>
      <w:r>
        <w:rPr>
          <w:rFonts w:cs="Arial" w:ascii="Arial" w:hAnsi="Arial"/>
          <w:sz w:val="23"/>
          <w:szCs w:val="23"/>
        </w:rPr>
        <w:t xml:space="preserve">y el </w:t>
      </w:r>
      <w:r>
        <w:rPr>
          <w:rFonts w:cs="Arial" w:ascii="Arial" w:hAnsi="Arial"/>
          <w:i/>
          <w:iCs/>
          <w:sz w:val="23"/>
          <w:szCs w:val="23"/>
        </w:rPr>
        <w:t xml:space="preserve">Omega </w:t>
      </w:r>
      <w:r>
        <w:rPr>
          <w:rFonts w:cs="Arial" w:ascii="Arial" w:hAnsi="Arial"/>
          <w:sz w:val="23"/>
          <w:szCs w:val="23"/>
        </w:rPr>
        <w:t>que nos abrirá parte de las puertas de hierro del mundo adictivo: el THDA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torno que vendría a explicar la búsqueda cerebral de sustancias con las que compensar las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alteraciones bioquímicas de dicho trastorno; parafraseando a Lacan, </w:t>
      </w:r>
      <w:r>
        <w:rPr>
          <w:rFonts w:cs="Arial" w:ascii="Arial" w:hAnsi="Arial"/>
          <w:i/>
          <w:iCs/>
          <w:sz w:val="23"/>
          <w:szCs w:val="23"/>
        </w:rPr>
        <w:t>“La noción de cerebro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plicado de manera unitaria para descomponer hasta la necedad todo dramatismo de la vida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i/>
          <w:iCs/>
          <w:sz w:val="23"/>
          <w:szCs w:val="23"/>
        </w:rPr>
        <w:t>humana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í que idealmente, y con el horizonte futuro de la manipulación cerebral, los tratamient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sieran articularse en torno a un cargamento de medicación, pues cada síntoma del que s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ja en consulta el toxicómano tiene su correspondiente medicamento; siendo común escuchar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al médico hablar en estos términos: </w:t>
      </w:r>
      <w:r>
        <w:rPr>
          <w:rFonts w:cs="Arial" w:ascii="Arial" w:hAnsi="Arial"/>
          <w:i/>
          <w:iCs/>
          <w:sz w:val="23"/>
          <w:szCs w:val="23"/>
        </w:rPr>
        <w:t>Le he puesto un interdictor para evitar que consuma, un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benzodiapezina para el síndrome de abstinencia, un inhibidor selectivo de la recaptación de la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i/>
          <w:iCs/>
          <w:sz w:val="23"/>
          <w:szCs w:val="23"/>
        </w:rPr>
        <w:t xml:space="preserve">serotonina para el </w:t>
      </w:r>
      <w:r>
        <w:rPr>
          <w:rFonts w:cs="Arial" w:ascii="Arial" w:hAnsi="Arial"/>
          <w:sz w:val="23"/>
          <w:szCs w:val="23"/>
        </w:rPr>
        <w:t xml:space="preserve">craving </w:t>
      </w:r>
      <w:r>
        <w:rPr>
          <w:rFonts w:cs="Arial" w:ascii="Arial" w:hAnsi="Arial"/>
          <w:i/>
          <w:iCs/>
          <w:sz w:val="23"/>
          <w:szCs w:val="23"/>
        </w:rPr>
        <w:t>y el control de impulsos, un antidepresivo, un ansiolítico o u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neuroléptico para la patología mental asociada, un hipnótico para el trastorno del sueño, su dosis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i/>
          <w:iCs/>
          <w:sz w:val="23"/>
          <w:szCs w:val="23"/>
        </w:rPr>
        <w:t xml:space="preserve">de metadona para el programa de sustitución. </w:t>
      </w:r>
      <w:r>
        <w:rPr>
          <w:rFonts w:cs="Arial" w:ascii="Arial" w:hAnsi="Arial"/>
          <w:sz w:val="23"/>
          <w:szCs w:val="23"/>
        </w:rPr>
        <w:t>etc., quedando a los pocos minutos ampliament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cidos de lo acertado de dicho tratamiento tanto él como sobre todo su paciente, si no fuer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en más o menos breve espacio de tiempo suelen aparecer otras muchas complicaciones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efinitiva, y esto merecería otro largo desarrollo, pero no lo pierdan de vista: la medicina s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presenta con relación al toxicómano, exactamente como </w:t>
      </w:r>
      <w:r>
        <w:rPr>
          <w:rFonts w:cs="Arial" w:ascii="Arial" w:hAnsi="Arial"/>
          <w:i/>
          <w:iCs/>
          <w:sz w:val="23"/>
          <w:szCs w:val="23"/>
        </w:rPr>
        <w:t xml:space="preserve">Doryan Grey </w:t>
      </w:r>
      <w:r>
        <w:rPr>
          <w:rFonts w:cs="Arial" w:ascii="Arial" w:hAnsi="Arial"/>
          <w:sz w:val="23"/>
          <w:szCs w:val="23"/>
        </w:rPr>
        <w:t>respecto a su siniestr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rato... Y por esto mismo el sujeto actual es un sujeto medicado: todos estamos medicados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antes de nacer hasta después de morir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Pienso, luego engord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da que los recursos se han ido ampliando y mejorando, -y por supuesto la problemática h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o disminuyendo en lo que hace sobre todo a la mortalidad y a la salud antaño más que precari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pacientes-, más y más recursos se han tenido que ir ofreciendo, porque otra de la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acterísticas de esta problemática, es que lo que en las estadísticas, -y también en la realidad-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resenta como en franco retroceso, -caso del consumo de heroína-, se ve compensado por u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o aumento de otras sustancias, c aso de la cocaína. O lo que hasta un momento determinado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jemplo los consumos de fin de semana, no eran contabilizados como suficientement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áticos, de pronto alcanzan una alarma para la cual hay que habilitar nuevos dispositivos..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hay que tener en cuenta que los cuantiosos recursos puestos al alcance del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cumplimiento de ese ideal terapéutico de </w:t>
      </w:r>
      <w:r>
        <w:rPr>
          <w:rFonts w:cs="Arial" w:ascii="Arial" w:hAnsi="Arial"/>
          <w:i/>
          <w:iCs/>
          <w:sz w:val="23"/>
          <w:szCs w:val="23"/>
        </w:rPr>
        <w:t>prevención, abstinencia y reinserción</w:t>
      </w:r>
      <w:r>
        <w:rPr>
          <w:rFonts w:cs="Arial" w:ascii="Arial" w:hAnsi="Arial"/>
          <w:sz w:val="23"/>
          <w:szCs w:val="23"/>
        </w:rPr>
        <w:t>, son utilizad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ratar lo insocializable del goce destructor por una metonimia de creación de más y má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tivos y de medidas infiltradas por el goce mismo a tratar. Valga de muestra un botón: por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mplo, los tratamientos de sustitución que empezaron por la dispensación de metadona,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continuaron por las salas de </w:t>
      </w:r>
      <w:r>
        <w:rPr>
          <w:rFonts w:cs="Arial" w:ascii="Arial" w:hAnsi="Arial"/>
          <w:i/>
          <w:iCs/>
          <w:sz w:val="23"/>
          <w:szCs w:val="23"/>
        </w:rPr>
        <w:t>veno-punción</w:t>
      </w:r>
      <w:r>
        <w:rPr>
          <w:rFonts w:cs="Arial" w:ascii="Arial" w:hAnsi="Arial"/>
          <w:sz w:val="23"/>
          <w:szCs w:val="23"/>
        </w:rPr>
        <w:t>, para acabar en la prescripción de la heroína misma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icción que se trataba supuestamente de erradicar. Pero no perdamos de vista el sentido de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ción en juego, que no es otro que el de civilizar un síntoma que tiene la particularidad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rse, como ya señalé en otro lugar, en el mejor de los casos en carne viva, y en el peor,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po presente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no hemos de ser ingenuos, nada hay más “exitoso” en primera instancia, -y nada pue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alizar con ellas-, que las “soluciones” objetales, pues en tanto ponen en juego un acto, excluye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istoria, rechazan al Otro de la palabra, anulan la profunda perturbación de la sexualidad y de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, aunque paradójicamente condensan en un solo gesto -un trago, una calada, una esnifada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inchazo-, parte de la historia de la humanidad incluida la del sujeto mismo; el acto viene a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proporcionar un sentido, podríamos decir, un </w:t>
      </w:r>
      <w:r>
        <w:rPr>
          <w:rFonts w:cs="Arial" w:ascii="Arial" w:hAnsi="Arial"/>
          <w:i/>
          <w:iCs/>
          <w:sz w:val="23"/>
          <w:szCs w:val="23"/>
        </w:rPr>
        <w:t>full sens</w:t>
      </w:r>
      <w:r>
        <w:rPr>
          <w:rFonts w:cs="Arial" w:ascii="Arial" w:hAnsi="Arial"/>
          <w:sz w:val="23"/>
          <w:szCs w:val="23"/>
        </w:rPr>
        <w:t>, a un momento de angustia subjetiv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sible de tratar por otros medios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duda, la red de atención con sus múltiples dispositivos: desde el intercambio de jeringas tant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zonas de consumo, como en las farmacias, pasando por las salas de café y calor par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ciar el contacto de las personas más marginales y deterioradas con la propia red de atención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ndo por las salas de veno-punción, las de dispensación de metadona, los servicios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ón médico-socio-educativo y psicoterapéutico de los CAS, siguiendo por el médico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cera de los ambulatorios, las urgencias hospitalarias, los centros de ingreso hospitalarios, l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spitales de día, las comunidades y pisos terapéuticos, los programas de prevención en los qu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á involucrada la policía misma, amén de los profesores, padres y la fuerza de choque de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tallón de psicólogos y psicopedagogos que actúan con niños desde los 3 a 4 años de edad, y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ndo por todo el sistema judicial hasta llegar a la reclusión penal, y seguro que dejo fuer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muchos dispositivos, dan cuenta de la enormidad de un problema cuya característic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, ya se habrán dado cuenta, es que engorda a medida que se van pensando nuev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tivos de tratamiento: es el signo de los tiempos. Es decir, por un lado, todo ese sistema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ón trata y proporciona una envoltura formal a un síntoma cuya extraordinaria complejidad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 en lo simple que es, la adicción, -la adicción libidinal por supuesto-, pero el problema si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da, y que también lo engorda es que se lo reduce a eso, a una simple adicción, ya que con ell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prime y/o forcluye la historia particular de cada sujeto con su adicción, y de paso la de tod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ociedad con un modo particular de satisfacción..., corriendo el peligro de acabar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rtiéndose -como ya ocurre en muchos de los dispositivos de atención-, en una clínica si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íntoma o, lo que es lo mismo, sin sujeto. La otra orientación que sigue siendo prioritaria y que a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s conserva de manera muy reducida cierto lugar al síntoma y a la circulación libidinal, e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la lista infinita de tratamientos de orientación socio-pedagógica, revestidos de una pátin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icologicista en los que el sujeto adicto es concebido como un mermado afectivo, cognitivo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ectual, social, etc., y se trata de dotarle de herramientas y objetivos con los que superar 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tar su adición, sea esta del tipo que sea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ducción de dañ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 largo de la semana pasada se celebró la decimonovena conferencia internacional d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Reducción de Daños. </w:t>
      </w:r>
      <w:r>
        <w:rPr>
          <w:rFonts w:cs="Arial" w:ascii="Arial" w:hAnsi="Arial"/>
          <w:i/>
          <w:iCs/>
          <w:sz w:val="23"/>
          <w:szCs w:val="23"/>
        </w:rPr>
        <w:t>Harm Reduction</w:t>
      </w:r>
      <w:r>
        <w:rPr>
          <w:rFonts w:cs="Arial" w:ascii="Arial" w:hAnsi="Arial"/>
          <w:sz w:val="23"/>
          <w:szCs w:val="23"/>
        </w:rPr>
        <w:t>. Un Conferencia que ha congregado a una enorm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cantidad de intervenciones y de asistentes de todos los puntos del planeta. </w:t>
      </w:r>
      <w:r>
        <w:rPr>
          <w:rFonts w:cs="Arial" w:ascii="Arial" w:hAnsi="Arial"/>
          <w:i/>
          <w:iCs/>
          <w:sz w:val="23"/>
          <w:szCs w:val="23"/>
        </w:rPr>
        <w:t>Reducción de dañ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ne a condensar una orientación lo suficientemente amplia como para que el psicoanálisis teng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lugar más a su disposición desde cual llevar a cabo una de las máximas freudianas, un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áxima ética: contribuir a la labor civilizadora. Porque por “reducción de daños” se entiende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íticas cuyo eje estratégico apunta a que el paciente adicto obtenga el menor daño posible de su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icción, lo cual es una forma de reinterpretar que los daños no son jamás circunstanciales a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icción, incluyendo en ella las más variopintas enfermedades orgánicas, y todavía es má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nte aún por cuanto se trata de los daños que se ejercen mediante prácticas sociosanitaria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cientes y políticas jurídico-policiales de persecución y represión. Al final, y ahí e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icoanálisis tiene mucho que decir, se trata de la reducción de daños que el propio discurs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e sobre los individuos que sostienen una de las prácticas de goce por él mismo segregada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Para terminar de empezar: ¡No, sin mi consentimiento!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sado mes de abril me llegó la noticia de que una mujer había interpuesto una demand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nte la cual solicitaba una enorme cantidad de dinero a unas prostitutas en brazos de la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es había fallecido la fuente de su alto nivel de vida, el marido, víctima de una ataque a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azón inducido supuestamente por las drogas que tan simpáticas señoritas le había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do. Naturalmente, la esposa muy perjudicada no ha tenido en cuenta lo feliz que h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o su marido, y las prostitutas se enfrentan ahora a una fuerte indemnización que hubiesen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podido evitar si hubiesen establecido un </w:t>
      </w:r>
      <w:r>
        <w:rPr>
          <w:rFonts w:cs="Arial" w:ascii="Arial" w:hAnsi="Arial"/>
          <w:i/>
          <w:iCs/>
          <w:sz w:val="23"/>
          <w:szCs w:val="23"/>
        </w:rPr>
        <w:t xml:space="preserve">protocolo de servicio </w:t>
      </w:r>
      <w:r>
        <w:rPr>
          <w:rFonts w:cs="Arial" w:ascii="Arial" w:hAnsi="Arial"/>
          <w:sz w:val="23"/>
          <w:szCs w:val="23"/>
        </w:rPr>
        <w:t>e incluido en él la firma por parte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liente en un documento fundamental, el documento de todos los documentos, el que por sí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sólo merecería una tesis doctoral: </w:t>
      </w:r>
      <w:r>
        <w:rPr>
          <w:rFonts w:cs="Arial" w:ascii="Arial" w:hAnsi="Arial"/>
          <w:i/>
          <w:iCs/>
          <w:sz w:val="23"/>
          <w:szCs w:val="23"/>
        </w:rPr>
        <w:t>El consentimiento informado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documento viene a rubricar toda una política de la administración que se viene gestando 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iltrando en la práctica diaria de los centros de atención, y que junto con el alud de protocolos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atios, las historias clínicas llenas de ítems, los planes terapéuticos, la consecución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os, el control ISO de calidad, el cumplimiento de las normas de la Ley de Protección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os, las evaluaciones correspondientes, y ese gozómetro de alta precisión que es la famosísima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encuesta de satisfacción, al final, nos hace sospechar que este </w:t>
      </w:r>
      <w:r>
        <w:rPr>
          <w:rFonts w:cs="Arial" w:ascii="Arial" w:hAnsi="Arial"/>
          <w:i/>
          <w:iCs/>
          <w:sz w:val="23"/>
          <w:szCs w:val="23"/>
        </w:rPr>
        <w:t xml:space="preserve">via crucis </w:t>
      </w:r>
      <w:r>
        <w:rPr>
          <w:rFonts w:cs="Arial" w:ascii="Arial" w:hAnsi="Arial"/>
          <w:sz w:val="23"/>
          <w:szCs w:val="23"/>
        </w:rPr>
        <w:t>administrativo es u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 sutil para apartar al profesional de las preocupaciones de orden clínico con las que ha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rentarse cada día, que son muchas y muy variadas. Cuando además, y esto tampoco debem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erlo de vista, la masificación que se quiere contabilizar y que tantas quejas y dificultade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ierta, no es otra cosa que un nombre de lo real: Se ofrece atención y salud para todos, y l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sible de tratar en cada uno, retorna en forma de masificación imposible de tratar para todos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tanto, la tecnificación y medicalización producen un vaciado de la transferencia y un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lación de la palabra que parece estar llevando a dos malas salidas: por un lado, una crecient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esividad del paciente “usuario” hacia el “cuerpo” asistencial. Por el otro, un constante fueg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eado en una serie que comienza por la queja, luego la protesta sonora, después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lamación, para terminar en la clásica denuncia; proceso que lenta pero insidiosament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aza con judicializar hasta el más mínimo resquicio de la actividad asistencial. Porque lo má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reíble es que al final, el sistema judicial sea el encargado de restablecer -ya demasiado tarde-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ransferencia vaciada de la relación asistencial: le da forma, sentido y sanción mediante todo e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o judicial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tal, la defensa que le queda al sistema aparece en forma de rutilante protocolo el cua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ría a exculpar al profesional en cuestión por haberlo aplicado al pie de la letra: para ello, l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orga la autoridad al paciente mediante el consentimiento informado, cosa jamás antes vista, a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tiempo que atornilla al profesional en una práctica cuasi-burocrática que lo protegerlo de su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ta de formación, -¿y qué formación no tiene una falta?-, lo defiende de su mala práctica, y l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 más importante, de sus deseos, tanto de los buenos como de los malos... Al fin y al cabo,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lgo falla, la culpa es del protocolo. Pero como justamente el sujeto es una dimensió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eliminable de la práctica humana, siempre encontraremos a algún juez que, aunque no falle e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del profesional, falle en contra del protocolo, y vuelta a empezar... Un vuelta a empezar qu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tenido como resultado que si durante los años ’90 se depositó en manos de la “educación” la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ución a muchos de nuestros males, es ahora a la justicia a la que se apela para solventarl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. El futuro depara un panorama extraño: ya no habrá casos clínicos, los casos será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diciales. Es decir, si hasta poco la gente venía a consulta empujada por un ideal, fuese este del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 que fuese, y un ideal es también querer sentirse bien, no sufrir, resolver nuestros propio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as, de aquí en adelante vendrá por orden judicial; y si no viene por orden judicial, estén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os que más pronto que tarde, algún asunto con la justicia se colará dentro del dispositivo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ferencial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Será este el único refugio del sujeto cuando se lo rechaza del campo de la palabra? No, mientra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sicoanálisis se haga valer y querer como un buen recurso para ofrecer la palabra al sujeto d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. Para ello, es preferible estar advertidos de que un cierto grado de hipocresía e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 para la vida humana; tal y como me decía el otro día una paciente: "la verdad ofende"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exceso de ingenuidad junto con el prejuicio es uno de nuestros peores enemigos. Y que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s tiempos que corren, el psicoanálisis en la medida que no renuncie a ninguno de su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principios, será un objeto de geometría variable o no será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80" w:hanging="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7:00Z</dcterms:created>
  <dc:creator> </dc:creator>
  <dc:description/>
  <cp:keywords/>
  <dc:language>en-US</dc:language>
  <cp:lastModifiedBy> </cp:lastModifiedBy>
  <dcterms:modified xsi:type="dcterms:W3CDTF">2008-06-04T15:20:00Z</dcterms:modified>
  <cp:revision>1</cp:revision>
  <dc:subject/>
  <dc:title/>
</cp:coreProperties>
</file>