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s-ES"/>
        </w:rPr>
      </w:pPr>
      <w:r>
        <w:rPr>
          <w:sz w:val="24"/>
          <w:szCs w:val="24"/>
          <w:lang w:val="es-ES"/>
        </w:rPr>
        <w:t xml:space="preserve">Capitulo XIII: Aforismos sobre el amor </w:t>
      </w:r>
    </w:p>
    <w:p>
      <w:pPr>
        <w:pStyle w:val="Normal"/>
        <w:jc w:val="both"/>
        <w:rPr>
          <w:sz w:val="24"/>
          <w:szCs w:val="24"/>
          <w:lang w:val="es-ES"/>
        </w:rPr>
      </w:pPr>
      <w:r>
        <w:rPr>
          <w:sz w:val="24"/>
          <w:szCs w:val="24"/>
          <w:lang w:val="es-ES"/>
        </w:rPr>
        <w:t xml:space="preserve"> </w:t>
      </w:r>
    </w:p>
    <w:p>
      <w:pPr>
        <w:pStyle w:val="Normal"/>
        <w:jc w:val="both"/>
        <w:rPr>
          <w:sz w:val="24"/>
          <w:szCs w:val="24"/>
          <w:lang w:val="es-ES"/>
        </w:rPr>
      </w:pPr>
      <w:r>
        <w:rPr>
          <w:sz w:val="24"/>
          <w:szCs w:val="24"/>
          <w:lang w:val="es-ES"/>
        </w:rPr>
        <w:t>Una excelente sesión la del lunes 22 de octubre: de la teoría a la clínica y de la clínica a la teoría a través de las rigurosas exposiciones de Joan Gibert y Gemma Ribera. Joan Gibert inició su exposición retomando cuestiones del capítulo anterior y subrayando en particular la angustia como afecto ligado a la separación-vertiente significante y la vertiente del objeto,  los conceptos de negación, enunciado-enunciación y el esquema de la división subjetiv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ngustia, goce y orgasmo coinciden en la detumescencia, detumescencia que revela una de las dimensiones de la castración; dimensión vinculada al hecho de que no hay totalidad de referencia sino que es a través de los objetos separables, cesibles y caídos que se gestiona la sexualidad human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Y de la sexualidad al amor en el capítulo XIII: Aforismos sobre el amor. Es merced al auxilio de la experiencia que Lacan sentencia al respecto: conclusiones y no axiomas. Si la angustia señala lo real se entiende la idea freudiana de su función defensiva, de alerta. En el plano mítico el goce desconoce la división. Los tres pisos, los tres tiempos son el goce, la angustia y el deseo. No hay acceso al deseo sin pasaje por la indeterminación angustios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No hay definición fantasmática que no suponga el barramiento del Otro y extracción del resto que metaforiza el goce posible, goce siempre a advenir y siempre perdido. En la hiancia entre el deseo y el goce, se sitúa la angustia. No se trata fenomenológicamente de una angustia “patológica”, afecto a dominar o a evitar. Se trata del signo, en el parlêtre, del pasaje necesario por el saber y la castració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l objeto “a”-objeto del fantasma, sostén y causa del deseo, resto de la división subjetiva-creación lacaniana, hace del callejón sin salida freudiano, del impasse de la castración, sólo una detención en el camino; detención obligada cuya continuidad requiere de la elección de ir más allá sin la promesa de un don fálico a obtener pero con el medio saber de lo que está como caus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Sadismo y masoquismo son extraídos del imaginario de la literatura psicoanalítica donde figuraban como pareja. No es una pareja ni reversible ni complementaria. Aunque sí puede presentarse como alternancia en la relación con el Otro. Lo que cada uno de ellos busca, de forma enmascarada o visible, es la angustia y/o el objeto. Nunca sin el pasaje por el Otr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s en el contexto de un comentario sobre las mujeres analistas y el manejo de la contratransferencia que Lacan se refiere a uno de los aforismos sobre el amor:”Sólo el amor permite al goce condescender al deseo”. Y a continuación un guiño al lector poco dado a romanticismos:”Desear al Otro, A mayúscula, nunca es más que desear “a”. Esta frase, unida a la comprobación de que el amor es un hecho cultural, reconduce al a, “a</w:t>
      </w:r>
      <w:r>
        <w:rPr>
          <w:i/>
          <w:sz w:val="24"/>
          <w:szCs w:val="24"/>
          <w:lang w:val="es-ES"/>
        </w:rPr>
        <w:t>íza</w:t>
      </w:r>
      <w:r>
        <w:rPr>
          <w:sz w:val="24"/>
          <w:szCs w:val="24"/>
          <w:lang w:val="es-ES"/>
        </w:rPr>
        <w:t>” el amor y abre la vía para referirse, en el seminario XI, a la contracara del engañoso “hacer de dos, uno”. Más bien el amor esconde un impulso a la búsqueda mutilante del “a” que suponemos en el amado. Muchas desgraciadas pasiones se nutren de este impulso.</w:t>
      </w:r>
    </w:p>
    <w:p>
      <w:pPr>
        <w:pStyle w:val="Normal"/>
        <w:jc w:val="both"/>
        <w:rPr>
          <w:sz w:val="24"/>
          <w:szCs w:val="24"/>
          <w:lang w:val="es-ES"/>
        </w:rPr>
      </w:pPr>
      <w:r>
        <w:rPr>
          <w:sz w:val="24"/>
          <w:szCs w:val="24"/>
          <w:lang w:val="es-ES"/>
        </w:rPr>
        <w:t>Es por ello que la enamorada en la búsqueda del goce apunta al ser del Otro que allí se sostiene y sólo lo obtiene al precio de castrarlo: podrá “poseerlo” pero como “hombre castrado o padre muert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s así que no hay deseo sin castración, no hay deseo sin pasaje por la angustia                 (angustia cuyo carácter “productivo” no deja nunca de señalarnos Angela Gallofré), no hay posición deseante sin experiencia de la falta, falta de “a” que es la vía por la que se abre la puerta al goce del ser.</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xioma, aforismo o comprobación “empírica”, el capítulo concluye con un giro fundamental sobre la sexualidad femenina: “A la mujer no le falta nada”.</w:t>
      </w:r>
    </w:p>
    <w:p>
      <w:pPr>
        <w:pStyle w:val="Normal"/>
        <w:jc w:val="both"/>
        <w:rPr>
          <w:sz w:val="24"/>
          <w:szCs w:val="24"/>
          <w:lang w:val="es-ES"/>
        </w:rPr>
      </w:pPr>
      <w:r>
        <w:rPr>
          <w:sz w:val="24"/>
          <w:szCs w:val="24"/>
          <w:lang w:val="es-ES"/>
        </w:rPr>
        <w:t> </w:t>
      </w:r>
    </w:p>
    <w:p>
      <w:pPr>
        <w:pStyle w:val="Normal"/>
        <w:jc w:val="both"/>
        <w:rPr>
          <w:sz w:val="24"/>
          <w:szCs w:val="24"/>
          <w:lang w:val="es-ES"/>
        </w:rPr>
      </w:pPr>
      <w:r>
        <w:rPr>
          <w:sz w:val="24"/>
          <w:szCs w:val="24"/>
          <w:lang w:val="es-ES"/>
        </w:rPr>
        <w:t>En la ajustada y precisa viñeta clínica Gema Ribera, como ya es habitual en sus presentaciones, nos brindó un ejemplo claro y sencillo. Una muchacha acude  a la analista ante lo que ella enuncia como un “encuentro con lo peor”. Encuentro precedido por la angustia que emerge ante un interrogante que como propio mensaje, adviene del Otro. A partir de una aparente posición de dominio y frivolidad en sus sucesivas conquistas sexuales se encuentra con una pregunta que le dirige uno de sus episódicos “amantes”: ¿Pero tú, tía, de qué vas? Esta pregunta la precipita en un estado angustioso que la hará interrogarse sobre su sexualidad y su relación con el Otro. El análisis, en curso, pone esta angustia al trabajo de elaboración fantasmática, evocándose así para ella las figuras de la degradación, del abuso caprichoso del Otro y su sometimiento, sometimiento que la predispone incluso a ser maltratada. El ejemplo permitió poner de relieve el esquema de la división subjetiva con el que se inició la reunión y posibilitó un interesante debat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Clara Bermant</w:t>
      </w:r>
    </w:p>
    <w:p>
      <w:pPr>
        <w:pStyle w:val="Normal"/>
        <w:jc w:val="both"/>
        <w:rPr>
          <w:sz w:val="24"/>
          <w:szCs w:val="24"/>
          <w:lang w:val="es-ES"/>
        </w:rPr>
      </w:pPr>
      <w:r>
        <w:rPr>
          <w:sz w:val="24"/>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4:50:00Z</dcterms:created>
  <dc:creator>JOAN GIBERT I SALESAS</dc:creator>
  <dc:description/>
  <cp:keywords/>
  <dc:language>en-US</dc:language>
  <cp:lastModifiedBy>Glòria Bladé</cp:lastModifiedBy>
  <dcterms:modified xsi:type="dcterms:W3CDTF">2007-11-11T14:50:00Z</dcterms:modified>
  <cp:revision>2</cp:revision>
  <dc:subject/>
  <dc:title> Capitulo XIII: Aforismos sobre el amor </dc:title>
</cp:coreProperties>
</file>