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Style w:val="StrongEmphasis"/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sz w:val="28"/>
          <w:szCs w:val="28"/>
        </w:rPr>
        <w:t>Las noches del directorio ampliado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sz w:val="26"/>
          <w:szCs w:val="26"/>
        </w:rPr>
        <w:t>Bibliografía: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Lacan J., “Proposición del 9 de octubre de 1967. Sobre el psicoanalista de la Escuela” en Otros escritos. Ed. Paidós</w:t>
        <w:br/>
        <w:t>- Lacan J., Nota Italiana (1973) en Otros escritos. Ed. Paidós</w:t>
        <w:br/>
        <w:t>- Miller J.-A., El banquete de los analistas. Ed. Paidós capítulos XII y XIII</w:t>
        <w:br/>
        <w:t>- Miller J.-A., Acerca de la garantía en El Psicoanálisis n.º 32 (2017)</w:t>
        <w:br/>
        <w:t xml:space="preserve">- Brodsky Graciela,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“¿Dónde encontrar al A.M.E.? la comisión de la garantía”</w:t>
        </w:r>
      </w:hyperlink>
      <w:r>
        <w:rPr>
          <w:rFonts w:cs="Calibri" w:ascii="Calibri" w:hAnsi="Calibri"/>
          <w:sz w:val="26"/>
          <w:szCs w:val="26"/>
        </w:rPr>
        <w:br/>
        <w:t>- Tassara Patricia, “Autorizarse, en el futuro anticipado”. XII conversación de la ELP 29 septiembre de 2013</w:t>
        <w:br/>
        <w:t xml:space="preserve">- Ventura Oscar, -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s://elp.org.es/wp-content/uploads/2013/07/El-AME-su-nominacion-sus-paradojas_Ventura.pdf</w:t>
        </w:r>
      </w:hyperlink>
      <w:r>
        <w:rPr>
          <w:rFonts w:cs="Calibri" w:ascii="Calibri" w:hAnsi="Calibri"/>
          <w:sz w:val="26"/>
          <w:szCs w:val="26"/>
        </w:rPr>
        <w:br/>
        <w:t>- Salman Silvia, La autoridad analítica causa y consentimiento en Freudiana nº 85 (2019)</w:t>
        <w:br/>
        <w:t>- Revista Quarto n.º 117 diciembre 2017 dossier: “Entre discours de l'analyste et discours du maître”</w:t>
        <w:br/>
        <w:t xml:space="preserve">-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 xml:space="preserve">Pierre-Gilles Gueguen, Analystes Membres de l'Ecole et passeurs en l' Hebdo-blog n.º 172 intervención el 18 de marzo 2019 en la soirée de la garantie en la ECF </w:t>
        </w:r>
      </w:hyperlink>
      <w:r>
        <w:rPr>
          <w:rFonts w:cs="Calibri" w:ascii="Calibri" w:hAnsi="Calibri"/>
          <w:sz w:val="26"/>
          <w:szCs w:val="26"/>
        </w:rPr>
        <w:br/>
        <w:br/>
        <w:t xml:space="preserve">·     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Cuestión de Escuela: Acerca de la garantía del 21-01-2017, Jaques-Alain Miller</w:t>
        </w:r>
      </w:hyperlink>
      <w:r>
        <w:rPr>
          <w:rFonts w:cs="Calibri" w:ascii="Calibri" w:hAnsi="Calibri"/>
          <w:sz w:val="26"/>
          <w:szCs w:val="26"/>
        </w:rPr>
        <w:br/>
        <w:br/>
        <w:t xml:space="preserve">·     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Cuestión de Escuela: Del sujeto del derecho al sujeto Escuela, Angelina Harari</w:t>
        </w:r>
      </w:hyperlink>
      <w:r>
        <w:rPr>
          <w:rFonts w:cs="Calibri" w:ascii="Calibri" w:hAnsi="Calibri"/>
          <w:sz w:val="26"/>
          <w:szCs w:val="26"/>
        </w:rPr>
        <w:br/>
        <w:br/>
        <w:t xml:space="preserve">·      </w:t>
      </w: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La Garantia: de la intensión a la extensión, Elisa Alvarenga</w:t>
        </w:r>
      </w:hyperlink>
      <w:r>
        <w:rPr>
          <w:rFonts w:cs="Calibri" w:ascii="Calibri" w:hAnsi="Calibri"/>
          <w:sz w:val="26"/>
          <w:szCs w:val="26"/>
        </w:rPr>
        <w:br/>
        <w:br/>
        <w:t xml:space="preserve">·      </w:t>
      </w: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Informe para el Consejo de la AMP, Silvia Baudini</w:t>
        </w:r>
      </w:hyperlink>
      <w:r>
        <w:rPr>
          <w:rFonts w:cs="Calibri" w:ascii="Calibri" w:hAnsi="Calibri"/>
          <w:sz w:val="26"/>
          <w:szCs w:val="26"/>
        </w:rPr>
        <w:t xml:space="preserve"> </w:t>
        <w:br/>
        <w:br/>
        <w:t>- Briole Guy, Quelle garantie? Intervención en “ Question d'École: permanance de la formation ECF febrero 2019. en l'Hebdo- blog n.º 164</w:t>
        <w:br/>
        <w:t xml:space="preserve">- </w:t>
      </w:r>
      <w:hyperlink r:id="rId9">
        <w:r>
          <w:rPr>
            <w:rStyle w:val="InternetLink"/>
            <w:rFonts w:cs="Calibri" w:ascii="Calibri" w:hAnsi="Calibri"/>
            <w:sz w:val="26"/>
            <w:szCs w:val="26"/>
          </w:rPr>
          <w:t>Dossier sobre la comisión de la garantía de la AMP  en web de la EOL</w:t>
        </w:r>
      </w:hyperlink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pol.org/es/las_escuelas/TemplateArticulo.html?intTipoPagina=4&amp;intEdicion=4&amp;intIdiomaPublicacion=1&amp;intArticulo=180&amp;intIdiomaArticulo=1&amp;intPublicacion=10" TargetMode="External"/><Relationship Id="rId3" Type="http://schemas.openxmlformats.org/officeDocument/2006/relationships/hyperlink" Target="https://elp.org.es/wp-content/uploads/2013/07/El-AME-su-nominacion-sus-paradojas_Ventura.pdf" TargetMode="External"/><Relationship Id="rId4" Type="http://schemas.openxmlformats.org/officeDocument/2006/relationships/hyperlink" Target="http://www.hebdo-blog.fr/analystes-membres-de-lecole-passeurs/" TargetMode="External"/><Relationship Id="rId5" Type="http://schemas.openxmlformats.org/officeDocument/2006/relationships/hyperlink" Target="http://www.eol.org.ar/template.asp?Sec=publicaciones&amp;SubSec=on_line&amp;File=on_line/jam/Otros-textos/17-01-21_Cuestion-de-Escuela.html" TargetMode="External"/><Relationship Id="rId6" Type="http://schemas.openxmlformats.org/officeDocument/2006/relationships/hyperlink" Target="http://www.eol.org.ar/template.asp?Sec=publicaciones&amp;SubSec=on_line&amp;File=on_line/Angelina-Harari/17-04-29_Cuestion-de-Escuela.html" TargetMode="External"/><Relationship Id="rId7" Type="http://schemas.openxmlformats.org/officeDocument/2006/relationships/hyperlink" Target="http://www.eol.org.ar/template.asp?Sec=publicaciones&amp;SubSec=on_line&amp;File=on_line/Dossier-Comision-Garantia-AMP/La-Garantia_Elisa-Alvarenga.html" TargetMode="External"/><Relationship Id="rId8" Type="http://schemas.openxmlformats.org/officeDocument/2006/relationships/hyperlink" Target="http://www.eol.org.ar/template.asp?Sec=publicaciones&amp;SubSec=on_line&amp;File=on_line/Dossier-Comision-Garantia-AMP/Informe-para-el-Consejo-de-la-AMP.html" TargetMode="External"/><Relationship Id="rId9" Type="http://schemas.openxmlformats.org/officeDocument/2006/relationships/hyperlink" Target="http://www.eol.org.ar/template.asp?Sec=publicaciones&amp;SubSec=on_line&amp;File=on_line/Dossier-Comision-Garantia-AMP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3:03Z</dcterms:created>
  <dc:creator>Jalvarez </dc:creator>
  <dc:description/>
  <dc:language>en-US</dc:language>
  <cp:lastModifiedBy/>
  <cp:lastPrinted>2019-09-19T15:44:00Z</cp:lastPrinted>
  <cp:revision>0</cp:revision>
  <dc:subject/>
  <dc:title/>
</cp:coreProperties>
</file>